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11, 2003</w:t>
      </w:r>
    </w:p>
    <w:p>
      <w:pPr>
        <w:pStyle w:val="Normal"/>
        <w:rPr/>
      </w:pPr>
      <w:r>
        <w:rPr/>
        <w:t>1 Samuel 4:1 – 22</w:t>
      </w:r>
    </w:p>
    <w:p>
      <w:pPr>
        <w:pStyle w:val="Normal"/>
        <w:rPr/>
      </w:pPr>
      <w:r>
        <w:rPr/>
      </w:r>
    </w:p>
    <w:p>
      <w:pPr>
        <w:pStyle w:val="Normal"/>
        <w:rPr/>
      </w:pPr>
      <w:r>
        <w:rPr/>
        <w:tab/>
        <w:t>The Philistines had been in the area for hundreds of years and had established five city states along the west side of Canaan. Unlike some of Israel’s other enemies, these people don’t appear to have been longtime cousins, but probably came from the area of Crete. They were the enemies that Samson encountered, and any enemy of Israel could find an ally in Philistia throughout her history. The strong Philistine army with its chariots, iron weapons and military success would soon influence Israel toward a monarchy form of government. In a few years David would meet one of their champions, Goliath.</w:t>
      </w:r>
    </w:p>
    <w:p>
      <w:pPr>
        <w:pStyle w:val="Normal"/>
        <w:rPr/>
      </w:pPr>
      <w:r>
        <w:rPr/>
        <w:tab/>
        <w:t>When Israel lost the battle at Aphek to the Philistines, they did ask the right question, ““Why did the Lord bring defeat upon us today before the Philistines?” They knew that God could defeat any enemy if He chose to do so. They had seen it many times. However they answered the question by their own wisdom, which they seemed to be doing regularly. They decided that if the ark of the covenant was on the battlefield, God would have to crush the enemy. The ark was in Shiloh about 25 miles from the site of the battle, a huge distance in those days, but men were dispatched to bring the box immediately. It didn’t help—the Philistines beat them again. From the text we can gather that it was as big a surprise to the Philistines as to the Israelites.</w:t>
      </w:r>
    </w:p>
    <w:p>
      <w:pPr>
        <w:pStyle w:val="Normal"/>
        <w:rPr/>
      </w:pPr>
      <w:r>
        <w:rPr/>
        <w:tab/>
        <w:t>What was wrong with their logic? Israel believed that God was in that little box and that by controlling the box, they controlled their God. It was a sign of the influence of the pagan cultures surrounding them and among which they lived. When the Philistines captured the ark, Israel believed that their God had gone with it. Eli’s daughter-in-law also accepted that superstition. When she named her son “Ichabod” (“there is no glory”), she believed that not only had Israel’s power been conquered, but that the glory of God had been removed with the capture of the ark.</w:t>
      </w:r>
    </w:p>
    <w:p>
      <w:pPr>
        <w:pStyle w:val="Normal"/>
        <w:rPr/>
      </w:pPr>
      <w:r>
        <w:rPr/>
        <w:tab/>
        <w:t>The Philistines also believed that along with the ark, they had captured their enemy’s God. They would soon discover that the God of Israel was not as easy to control as they had hop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14:00Z</dcterms:created>
  <dc:creator>Sue P. Wilson</dc:creator>
  <dc:description/>
  <dc:language>en-US</dc:language>
  <cp:lastModifiedBy>Sue P. Wilson</cp:lastModifiedBy>
  <dcterms:modified xsi:type="dcterms:W3CDTF">2003-06-11T04:42:00Z</dcterms:modified>
  <cp:revision>5</cp:revision>
  <dc:subject/>
  <dc:title>Genesis 1-2:25</dc:title>
</cp:coreProperties>
</file>